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3201-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Brīvā laika pavadīšanas vietas labiekārtošana Persteņa ezera krast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“Kruoslovys amatnīku bruolist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ā laika pavadīšanas vietas infrastruktūras uzlabošana Persteņa ezera krastā vietējiem iedzīvotāj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sakārtoja un uzlaboja infrastruktūru atpūtas vietā Persteņa ezera krastā, kur cilvēki nāk atpūsties, peldēties, nodarboties ar sporta aktivitātēm: basketbolu, volejbolu, vingrošan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a uzstādīta pontonu laipa peldētājiem, atpūtas/līdzjutēju soliņi pie volejbola un basketbola laukumiem, lapene, miskastes, papildus ģērbtu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Dabas takas infrastruktūras sakārtošanu un uzlabošanu veica SIA “TIVA”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. – 15.06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9 900,0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8 910,00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līdzfinansējums ir EUR 990,00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dom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Inta Lipš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487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asiver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Pils iela 2, Krāslava, LV 5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ūtas vieta pieejama visu diennakti, jebkurā gadalaikā, atkarībā no apmeklētāju vēlmēm, fiziskās sagatavotības, apģērba un laika apstākļiem. Visvairāk to, protams, izmanto siltajā gada laikā - vasarā, kad var peldēties, bet sportot cilvēki nāk arī pavasarī un rudenī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intasivers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3T06:31:00Z</dcterms:modified>
  <cp:revision>3</cp:revision>
  <dc:subject/>
  <dc:title/>
</cp:coreProperties>
</file>